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94107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3"/>
                              <w:gridCol w:w="1812"/>
                              <w:gridCol w:w="4129"/>
                              <w:gridCol w:w="142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6 грудня 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3"/>
                        <w:gridCol w:w="1812"/>
                        <w:gridCol w:w="4129"/>
                        <w:gridCol w:w="142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6 грудня  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район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 статті 20 Бюджетного кодексу України,   пункту 1.6 Правил складання паспортів бюджетних програм місцевих бюджетів та звітів про їх виконання, затверджених наказом Міністерства фінансів  України  від 26 серпня 2014 року № 836 та  зареєстрованого в Міністерстві юстиції України від 10 вересня 2014 року № 1103/25880 (зі змінами),  розпорядження начальника Новгород-Сіверської районної військової адміністрації Чернігівської області від 21 грудня  2023 року № 222 «</w:t>
      </w:r>
      <w:r>
        <w:rPr>
          <w:rFonts w:eastAsia="Times New Roman"/>
          <w:sz w:val="28"/>
          <w:szCs w:val="28"/>
          <w:lang w:val="uk-UA"/>
        </w:rPr>
        <w:t>Про районний бюджет Новгород-Сіверського району на 2024 рік</w:t>
      </w:r>
      <w:r>
        <w:rPr>
          <w:sz w:val="28"/>
          <w:szCs w:val="28"/>
          <w:lang w:val="uk-UA"/>
        </w:rPr>
        <w:t xml:space="preserve">»,  розпорядження в.о. голови Новгород-Сіверської районної державної адміністрації Чернігівської області від 09 жовтня 2024 року №157 «Про спрямування вільного залишку бюджетних коштів загального фонду районного бюджету», розпорядження в.о. голови Новгород-Сіверської районної державної адміністрації Чернігівської області від 17 жовтня 2024 року №163 «Про внесення змін до показників районного бюджету на 2024 рік», розпорядження в.о. голови Новгород-Сіверської районної державної адміністрації Чернігівської області від 20 листопада 2024 року №188 «Про внесення змін до показників районного бюджету на 2024 рік», довідки фінансового відділу Новгород-Сіверської районної державної адміністрації Чернігівської області про зміни до річного розпису районного бюджету Новгород-Сіверського району на 2024 рік №11 від 06 грудня 2024 року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 о б о в ’ я з у ю: 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а бюджетної програми на 2024 рік за кодом програмної класифікації видатків та кредитування місцевих бюджетів (КПКВК)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виклавши його в новій редакції, що додається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                                       </w:t>
        <w:tab/>
        <w:t xml:space="preserve">             Василь ЖУК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-господарського відділу,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Ніна КУЗЬ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Уч. класс</dc:creator>
  <dc:description/>
  <cp:keywords/>
  <dc:language>en-US</dc:language>
  <cp:lastModifiedBy>Usser</cp:lastModifiedBy>
  <cp:lastPrinted>2024-11-28T12:54:00Z</cp:lastPrinted>
  <dcterms:modified xsi:type="dcterms:W3CDTF">2024-12-09T14:30:00Z</dcterms:modified>
  <cp:revision>7</cp:revision>
  <dc:subject/>
  <dc:title> </dc:title>
</cp:coreProperties>
</file>